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11.11</w:t>
      </w:r>
      <w:r>
        <w:rPr>
          <w:rFonts w:cs="Times New Roman" w:ascii="Times New Roman" w:hAnsi="Times New Roman"/>
          <w:b/>
          <w:szCs w:val="26"/>
        </w:rPr>
        <w:t xml:space="preserve">.2019 đến ngày </w:t>
      </w:r>
      <w:r>
        <w:rPr>
          <w:rFonts w:cs="Times New Roman" w:ascii="Times New Roman" w:hAnsi="Times New Roman"/>
          <w:b/>
          <w:szCs w:val="26"/>
          <w:lang w:val="en-US"/>
        </w:rPr>
        <w:t>15.11</w:t>
      </w:r>
      <w:r>
        <w:rPr>
          <w:rFonts w:cs="Times New Roman" w:ascii="Times New Roman" w:hAnsi="Times New Roman"/>
          <w:b/>
          <w:szCs w:val="26"/>
        </w:rPr>
        <w:t>.2019)</w:t>
      </w:r>
    </w:p>
    <w:tbl>
      <w:tblPr>
        <w:tblW w:w="14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ai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1/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ội ý TT UB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Kiểm tra tuyến Ngõ Thêm- Ngõ Nh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 UBND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V UB, Dung, Tùng, ch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CT</w:t>
            </w:r>
          </w:p>
        </w:tc>
      </w:tr>
      <w:tr>
        <w:trPr>
          <w:trHeight w:val="42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4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Phối hợp với Thủy lợi kiểm tra thực địa xây dựng công trình hành lang kênh của ông Bùi Xuân Q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ùng, Tùng, Châu, T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 Ba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2/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Tiếp công dân định k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HĐND giám sát quỹ vì người nghè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THĐ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UBM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35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4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Họp UBND Huyện tháng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PH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1</w:t>
            </w:r>
          </w:p>
        </w:tc>
      </w:tr>
      <w:tr>
        <w:trPr>
          <w:trHeight w:val="42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Tư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/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8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ọp HĐNV QS phân công nhiệm vụ chuẩn bị khám tuyể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triển khai Văn nghệ mừng Đảng, Mừng Xu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QS tham mư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N-ND tham mư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42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- Nghiệm thu công trình SV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ù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Năm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4/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 xml:space="preserve"> 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Sáu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 Họp UBND đánh giá nhiệm vụ tháng 11, thống nhất số liệu báo cáo năm 2019 và số liệu báo cáo nhiệm kỳ 2015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T UB,ĐB BTV, H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T, ĐT,Các ban, ngành, y tế, HTX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58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B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27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3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4" w:leader="none"/>
        </w:tabs>
        <w:spacing w:before="0" w:after="160"/>
        <w:ind w:firstLine="720"/>
        <w:rPr/>
      </w:pPr>
      <w:r>
        <w:rPr/>
        <w:t>* Ngày 16/11/2019: Dự ngày Đại đoàn kết thôn Lộc Thượng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19-11-11T13:42:00Z</cp:lastPrinted>
  <dcterms:modified xsi:type="dcterms:W3CDTF">2019-11-11T06:49:00Z</dcterms:modified>
  <cp:revision>49</cp:revision>
  <dc:subject/>
  <dc:title/>
</cp:coreProperties>
</file>