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/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01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b/>
          <w:szCs w:val="26"/>
          <w:lang w:val="en-US"/>
        </w:rPr>
        <w:t>4</w:t>
      </w:r>
      <w:r>
        <w:rPr>
          <w:rFonts w:cs="Times New Roman" w:ascii="Times New Roman" w:hAnsi="Times New Roman"/>
          <w:b/>
          <w:szCs w:val="26"/>
        </w:rPr>
        <w:t xml:space="preserve">.2019 đến ngày </w:t>
      </w:r>
      <w:r>
        <w:rPr>
          <w:rFonts w:cs="Times New Roman" w:ascii="Times New Roman" w:hAnsi="Times New Roman"/>
          <w:b/>
          <w:szCs w:val="26"/>
          <w:lang w:val="en-US"/>
        </w:rPr>
        <w:t>05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b/>
          <w:szCs w:val="26"/>
          <w:lang w:val="en-US"/>
        </w:rPr>
        <w:t>4</w:t>
      </w:r>
      <w:r>
        <w:rPr>
          <w:rFonts w:cs="Times New Roman" w:ascii="Times New Roman" w:hAnsi="Times New Roman"/>
          <w:b/>
          <w:szCs w:val="26"/>
        </w:rPr>
        <w:t>.2019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30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1/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Ra quân tổng điều tra dân số và nhà 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gặp mặt Hội đồng hương tại TPH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 BCĐ và Đ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ác th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P HCM</w:t>
            </w:r>
          </w:p>
        </w:tc>
      </w:tr>
      <w:tr>
        <w:trPr>
          <w:trHeight w:val="27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30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2/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Đăng ký độ tuổi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Quân sự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5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Dự hội nghị Huyện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A. Hùng, C. Nhân, 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3/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với chi ủy các chi bộ về công tác nhân sự các chi hội thôn (2 ngà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iểm tra thực địa rừng ông Phú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Liê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ác đoàn th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ác chi bộ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4/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D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UBND huyện Quý I năm 2019.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ập huấn tuyên truyền đạo đức lối sống trong giao đ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 1 TTBD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S Hương sư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Làm việc bình thườ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5/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Hội nghị tổng kết xây dựng đời sống văn hóa khu dân c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o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5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Họp 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00:00Z</dcterms:created>
  <dc:creator>HOANHTRUNG</dc:creator>
  <dc:description/>
  <cp:keywords/>
  <dc:language>en-US</dc:language>
  <cp:lastModifiedBy>HOANHTRUNG</cp:lastModifiedBy>
  <cp:lastPrinted>2019-04-02T07:55:00Z</cp:lastPrinted>
  <dcterms:modified xsi:type="dcterms:W3CDTF">2019-04-02T01:02:00Z</dcterms:modified>
  <cp:revision>6</cp:revision>
  <dc:subject/>
  <dc:title/>
</cp:coreProperties>
</file>