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10.02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14.02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.02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9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val="en-US"/>
              </w:rPr>
              <w:t>- Dự lễ giao nhận quân 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val="en-US"/>
              </w:rPr>
              <w:t>-  Họp BCĐ chống dịch virus  nCo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val="en-US"/>
              </w:rPr>
              <w:t>- Làm việc cán bộ giảm nghè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-CT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CH Quân s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ài, Dung, T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uân sự Huy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PC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5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ội ý TT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ọp Tổ tiếp công d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TUB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ổ tiếp d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.02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Dự họp Huyện ủ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left="-98" w:right="-5039" w:hanging="0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. Hùng, 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Trung, 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Nhân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HU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>.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àm việc bình t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Dự tiếp xúc cử tri đại biểu HĐND tỉnh tại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H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UBMT, các ng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Làm việc với ông Hà Hữu 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 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hâ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 CT</w:t>
            </w:r>
          </w:p>
        </w:tc>
      </w:tr>
      <w:tr>
        <w:trPr>
          <w:trHeight w:val="457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.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.02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ọp UBND Huyện thường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hưa có giấy mờ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</w:t>
            </w:r>
          </w:p>
        </w:tc>
      </w:tr>
      <w:tr>
        <w:trPr>
          <w:trHeight w:val="489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cụm dân cư Xuân Sơn (Xuân Quê) về lập hồ sơ ông Nguyễn Và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ài</w:t>
            </w:r>
            <w:r>
              <w:rPr>
                <w:rFonts w:cs="Times New Roman" w:ascii="Times New Roman" w:hAnsi="Times New Roman"/>
                <w:szCs w:val="28"/>
              </w:rPr>
              <w:t xml:space="preserve">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uân Quê</w:t>
            </w:r>
          </w:p>
        </w:tc>
      </w:tr>
      <w:tr>
        <w:trPr>
          <w:trHeight w:val="27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. 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02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Làm việc bình th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3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 Họp 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2-10T08:54:00Z</cp:lastPrinted>
  <dcterms:modified xsi:type="dcterms:W3CDTF">2020-02-10T01:55:00Z</dcterms:modified>
  <cp:revision>76</cp:revision>
  <dc:subject/>
  <dc:title/>
</cp:coreProperties>
</file>