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21.10</w:t>
      </w:r>
      <w:r>
        <w:rPr>
          <w:rFonts w:cs="Times New Roman" w:ascii="Times New Roman" w:hAnsi="Times New Roman"/>
          <w:b/>
          <w:szCs w:val="26"/>
        </w:rPr>
        <w:t xml:space="preserve">.2019 đến ngày </w:t>
      </w:r>
      <w:r>
        <w:rPr>
          <w:rFonts w:cs="Times New Roman" w:ascii="Times New Roman" w:hAnsi="Times New Roman"/>
          <w:b/>
          <w:szCs w:val="26"/>
          <w:lang w:val="en-US"/>
        </w:rPr>
        <w:t>25.10</w:t>
      </w:r>
      <w:r>
        <w:rPr>
          <w:rFonts w:cs="Times New Roman" w:ascii="Times New Roman" w:hAnsi="Times New Roman"/>
          <w:b/>
          <w:szCs w:val="26"/>
        </w:rPr>
        <w:t>.2019)</w:t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ai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1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ội ý CC khối UB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Tư vấn pháp luật cho nhân d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C UB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. Hiế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 P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hôn Lộc Thượng</w:t>
            </w:r>
          </w:p>
        </w:tc>
      </w:tr>
      <w:tr>
        <w:trPr>
          <w:trHeight w:val="42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àm việc các hộ dân liên quan đến hố chôn rác t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C. Phượng,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hâu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hà ông Dương Tấn Bộ</w:t>
            </w:r>
          </w:p>
        </w:tc>
      </w:tr>
      <w:tr>
        <w:trPr>
          <w:trHeight w:val="826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UBND thường kỳ tháng 10/2019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ĐB ĐU-HĐ- MT-ĐT- CC UB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35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ọp BCH Đảng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CH Đảng b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60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Cs w:val="28"/>
              </w:rPr>
              <w:t>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àm việc với Ông Hà Ngọc Tiên về chuẩn bị hội thi Tuồng, Dân ca tại huyệ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Điều tra ra soát HN-HCN (phiếu B) (3 ngà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 Lo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V BC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 P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ác thôn</w:t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Họp BCĐ Xây dựng ĐSVH để thống nhất kết quả chấm điểmGĐV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Long tham mư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68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4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>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tiểu ban nội dung chuẩn bị Đại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Hù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ành viên tiểu ban nội d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Thường trực HĐ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H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Huyện 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ểm tra các danh hiệu văn hó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B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ĐD ĐU-HĐ-UB, TVBCĐ, BTCB-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27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3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  <w:t>* Đ/c Hồ Anh Trung báo cáo nghỉ phép từ ngày 21/10/2019 đến ngày 25/10/2019.</w:t>
      </w:r>
    </w:p>
    <w:p>
      <w:pPr>
        <w:pStyle w:val="Normal"/>
        <w:tabs>
          <w:tab w:val="clear" w:pos="720"/>
          <w:tab w:val="left" w:pos="904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19-10-21T10:34:00Z</cp:lastPrinted>
  <dcterms:modified xsi:type="dcterms:W3CDTF">2019-10-21T09:18:00Z</dcterms:modified>
  <cp:revision>39</cp:revision>
  <dc:subject/>
  <dc:title/>
</cp:coreProperties>
</file>