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4.10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18.10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4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ội ý  Thường trực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 Họp Tổ tiếp dân và bàn giao nhiệm vụ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ổ tiếp d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CT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Nghiệm thu công trình cống thoát nước, Tường rào NVH, cầu môn thôn Xuân Quê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Dự làm việc với Huyện về thực hiện chương trình OCO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sơ kết các chương trình mục tiêu quốc gia 9 tháng đầu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 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Cs w:val="28"/>
              </w:rPr>
              <w:t>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tọa đàm về nâng cao chất lượng thực hiện quy chế dân chủ cơ s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Làm việc với ông Mai giang Tha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, 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szCs w:val="28"/>
              </w:rPr>
              <w:t>Hoà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ọp BĐD ngân hàng chính sách xã hộ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với các ngành liên quan của Huyện về xử lý các hộ lấn chiếm đất rừ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gặp mặt ngày truyền thống Dân v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B khối Đảng, MT-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TTTVH x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7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các hộ liên quan đến vị trí hố chôn rác thả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thi các trò chơi dân gian do UBMT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VH Lộc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chuyên đề về Cải cách hành chí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ặp mặt ngày 2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Đại diện Đ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-HĐ-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P T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oàn viên công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8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Kiểm tra gia đình văn hóa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BC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Arial"/>
        </w:rPr>
        <w:t xml:space="preserve">                   </w:t>
      </w:r>
      <w:r>
        <w:rPr/>
        <w:t>* Dự kiến lịch ngày 21/10/2019: Họp UBND thường kỳ tháng 10/2019</w:t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0-14T14:15:00Z</cp:lastPrinted>
  <dcterms:modified xsi:type="dcterms:W3CDTF">2019-10-14T07:18:00Z</dcterms:modified>
  <cp:revision>34</cp:revision>
  <dc:subject/>
  <dc:title/>
</cp:coreProperties>
</file>