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30.9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04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10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30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thông báo kết luận kiểm tra của Huyện ủ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H Đảng b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hội nghị tổng kết 10 năm theo Kết luận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C. Liên,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T,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</w:tc>
      </w:tr>
      <w:tr>
        <w:trPr>
          <w:trHeight w:val="9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ội nghị huyện ủy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Họp BTC giải bóng đá 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oà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ụ nữ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ai giảng lớp trồng tiê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iên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TTTVH xã 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họp HĐNVQS Huy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ập huấn nghiệp vụ điều tra rà soát HN-HCN năm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Hùng, 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 giảm nghèo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BD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T Phú thọ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họp về giải quyết thu gom, xử lý rác thải trên địa bàn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3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ập huấn về nâng cao nghiệp vụ giáo dục nghề nghiệp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KDC NTM Kiểu mẫ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Tà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am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ọp BTV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Gặp mặt cán bộ nghỉ việc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ập huấn kỷ năng hòa giải cơ s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ông đoàn, cán bộ nghỉ việc Tổ hòa giải các th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P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4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triển khai chấm điểm gia đình văn hóa, triển khai điều tra HN-HCN và  họp BCĐ Dịch tả lợn Châu p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ành, MT, ĐT, 4 Trưởng thôn, TDC, Các tộc h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tổng kết tổng điều tra Dân số và nhà 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xét hồ sơ khuyết tật và hồ sơ chính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ĐX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9-30T14:55:00Z</cp:lastPrinted>
  <dcterms:modified xsi:type="dcterms:W3CDTF">2019-09-30T08:15:00Z</dcterms:modified>
  <cp:revision>26</cp:revision>
  <dc:subject/>
  <dc:title/>
</cp:coreProperties>
</file>