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9.9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13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9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9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ọp BTV Đảng ủ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UBND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giám sát của Hội CCB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 nhà ở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iểm tra VS ATTP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Kiên, Hùng, Y t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điểm buôn bán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Làm việc về địa điểm xử lý rác và hố chôn heo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âu, Tùng, BTCB, Trưởng thôn Lãnh An và Lộc T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1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iểm tra chương trình giảm nghèo, hợp phần sản xuấ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Giải quyết đơn báo cáo của Xí nghiệp thủy lợi Quế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Tài, V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V. Hùng,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tham gia kê biên, xử lý tài sản của Công ty Ngọc Nam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hu mỏ Đá Quế Hiệp và CDC Lộc Sơn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2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Ngày nông thôn mới thôn Lãnh A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-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Giải quyết đơn bà Hà Thị V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ác hộ lấn chiếm rừ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Trưởng các đoàn thể Kiên,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TD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ố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ổ chức Trung thu cho thiếu n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ễ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3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ểm điểm cán bộ công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Châu, Hoa, M. Phượng, V.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9-09T10:27:00Z</cp:lastPrinted>
  <dcterms:modified xsi:type="dcterms:W3CDTF">2019-09-09T03:36:00Z</dcterms:modified>
  <cp:revision>19</cp:revision>
  <dc:subject/>
  <dc:title/>
</cp:coreProperties>
</file>