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2.9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6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9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2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 Nghỉ lễ Quốc khánh 0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3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đối thoại về xử lý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ãnh An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4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ý TT UB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ày nông thôn mới tại thôn Lộc Thượng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Hội nghị tổng kết 10 năm thực hiện theo Hướng dẫn 35 về tổ chức và hoạt động chi bộ Quân s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ù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-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CĐ KDC NTM Kiểu mẫ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5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hai giảng các trường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hông qua các nguồn vốn duy trì nâng chu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TTĐU- HĐ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đ/c phân c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ọp xét thực lực tuyển quân năm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ĐNVQ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6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UBND Huyện thán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ưa có giấy m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9-03T09:38:00Z</cp:lastPrinted>
  <dcterms:modified xsi:type="dcterms:W3CDTF">2019-09-03T03:51:00Z</dcterms:modified>
  <cp:revision>14</cp:revision>
  <dc:subject/>
  <dc:title/>
</cp:coreProperties>
</file>