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10.8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14.8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ĐU-</w:t>
            </w: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0.8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Kiểm tra, theo dõi đối tượng cách ly tại nh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T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đối tượng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1.8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-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ế Mỹ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2.8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ểm tra, theo dõi đối tượng cách ly tại nh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T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đối tượng</w:t>
            </w:r>
          </w:p>
        </w:tc>
      </w:tr>
      <w:tr>
        <w:trPr>
          <w:trHeight w:val="69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ăm khu cách ly tập trung tại Quế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ự họp thông qua Phương án PTSX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1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Kiểm tra, theo dõi đối tượng cách ly tại nh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T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đối tượng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p BT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tab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7-27T10:23:00Z</cp:lastPrinted>
  <dcterms:modified xsi:type="dcterms:W3CDTF">2020-08-11T07:52:00Z</dcterms:modified>
  <cp:revision>154</cp:revision>
  <dc:subject/>
  <dc:title/>
</cp:coreProperties>
</file>