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3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07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3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Kiểm tra, theo dõi đối tượng cách ly tại nh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đối tượng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ăm điểm chốt chặn, y tế, Công an trong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iểm chốt chặn, Trạm Y tế, Công an xã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4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ăm khu cách ly tập trung tại Quế 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-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ế Mỹ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5.8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ểm tra các quán ăn uống, giải khát trên địa bà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ổ 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quán</w:t>
            </w:r>
          </w:p>
        </w:tc>
      </w:tr>
      <w:tr>
        <w:trPr>
          <w:trHeight w:val="6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ểm tra các quán ăn uống, giải khát trên địa bà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Kiểm tra, theo dõi đối tượng cách ly tại nh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T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đối tượng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ực 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àm việc bình th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7-27T10:23:00Z</cp:lastPrinted>
  <dcterms:modified xsi:type="dcterms:W3CDTF">2020-08-04T00:37:00Z</dcterms:modified>
  <cp:revision>153</cp:revision>
  <dc:subject/>
  <dc:title/>
</cp:coreProperties>
</file>