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13.01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17.01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19.12 Â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val="en-US"/>
              </w:rPr>
              <w:t>-  Hội ý TTUB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20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ội ý TTUB và thống nhất một số nội dung đấu giá rừng Cấm L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u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HĐNVQS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Họp Ban chấp hành Đảng bộ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H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21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Kiểm tra VSATTP ở các qu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Y t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quán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MT, các đoàn thể trao quà cho người nghè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, 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45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22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thi đua khen thưởng năm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P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đấu giá rừng Cấm Lớ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u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1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12 Â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ăm tết các đối tượng chính s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/c được phân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ăm tết các đối tượng chính sá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/c được phân c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27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1-13T08:51:00Z</cp:lastPrinted>
  <dcterms:modified xsi:type="dcterms:W3CDTF">2020-01-13T02:50:00Z</dcterms:modified>
  <cp:revision>72</cp:revision>
  <dc:subject/>
  <dc:title/>
</cp:coreProperties>
</file>