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/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8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12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>.2019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53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8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tham quan mô hình lúa ở Điện Ph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iện Phước</w:t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Dự hội nghị sơ kết 2 năm thực hiện Chương trình phối hợp giữa Hội ND và Ngân hàng Agribank Quế Sơ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giao ban giữa Công an, Quân sự và phân công nhiệm vụ cho cán bộ Thôn đội trưởng kiêm Công an viên các th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ội Nông d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ông an, Quân s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 MT-ĐT Huy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9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Hội ý UBND đầu tu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ánh giá năng suất l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,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Khối dân vận Đảng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Liên, C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Khối 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72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khai mạc giải bóng chuyền nam “Bông lúa và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ND, VHT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ân TTVH Huyện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sơ kết quý 1 tình hình thực hiện các chương trình mục tiêu quốc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ùng</w:t>
            </w:r>
            <w:r>
              <w:rPr>
                <w:rFonts w:cs="Times New Roman" w:ascii="Times New Roman" w:hAnsi="Times New Roman"/>
                <w:szCs w:val="28"/>
              </w:rPr>
              <w:t xml:space="preserve">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Đại hội Hội NNCĐDC/Dioxi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Kiểm tra vệ sinh môi trường thôn Trung T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Trung Thượng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Xét hồ sơ khuyết tậ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2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ọp các điều tra viên về tiến độ điều tra dân số và nhà 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iểm tra thực địa rừng (cả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ác điều tra v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ổ tài ng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.P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Lộc Sơn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0:00Z</dcterms:created>
  <dc:creator>HOANHTRUNG</dc:creator>
  <dc:description/>
  <cp:keywords/>
  <dc:language>en-US</dc:language>
  <cp:lastModifiedBy>HOANHTRUNG</cp:lastModifiedBy>
  <cp:lastPrinted>2019-04-08T09:23:00Z</cp:lastPrinted>
  <dcterms:modified xsi:type="dcterms:W3CDTF">2019-04-08T06:51:00Z</dcterms:modified>
  <cp:revision>18</cp:revision>
  <dc:subject/>
  <dc:title/>
</cp:coreProperties>
</file>