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(Từ ngày 25.3.2019 đến ngày 29.3.2019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30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Hai</w:t>
            </w:r>
          </w:p>
          <w:p>
            <w:pPr>
              <w:pStyle w:val="Normal"/>
              <w:spacing w:before="0" w:after="16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ội ý UBND đầu tuầ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với đ/c Long về kiêm nhiệm Đài truyền thanh và đ/c Dung về kinh phí thu gom rác t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 UB</w:t>
            </w:r>
          </w:p>
          <w:p>
            <w:pPr>
              <w:pStyle w:val="Normal"/>
              <w:ind w:left="-98"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 UB</w:t>
            </w:r>
          </w:p>
          <w:p>
            <w:pPr>
              <w:pStyle w:val="Normal"/>
              <w:spacing w:before="0" w:after="16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V UBND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Long, C. D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. C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. CT</w:t>
            </w:r>
          </w:p>
        </w:tc>
      </w:tr>
      <w:tr>
        <w:trPr>
          <w:trHeight w:val="56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30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30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BTT UBMT xã về tổ chức hội nghị toàn dân đoàn kết xây dựng đời sống văn hó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công tác nhân sự Hội NNCĐ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 UB</w:t>
            </w:r>
          </w:p>
          <w:p>
            <w:pPr>
              <w:pStyle w:val="Normal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BTT UBMT xã, Long, Dun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. CT</w:t>
            </w:r>
          </w:p>
        </w:tc>
      </w:tr>
      <w:tr>
        <w:trPr>
          <w:trHeight w:val="68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16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àn giao thôn Lãnh A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Công ty Hòn tàu và HTX về quyết toán kênh. Làm việc HTX về thu gom rác th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ind w:left="-98"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 Phượng</w:t>
            </w:r>
          </w:p>
          <w:p>
            <w:pPr>
              <w:pStyle w:val="Normal"/>
              <w:spacing w:before="0" w:after="16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ổ bàn giao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ùng, Dung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VH Lãnh A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P. CT</w:t>
            </w:r>
          </w:p>
        </w:tc>
      </w:tr>
      <w:tr>
        <w:trPr>
          <w:trHeight w:val="41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Xét hồ sơ theo Nghị quyết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 UB</w:t>
            </w:r>
          </w:p>
          <w:p>
            <w:pPr>
              <w:pStyle w:val="Normal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ĐXDCS&amp;NĐ 136. Tài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TTVH xã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16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hội nghị triển khai tuyên truyền  một số nội dung cơ bản của Luật tố cáo, Luật PCTN năm 201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8"/>
              </w:rPr>
              <w:t>- Họp BCĐ Tổng điều tra Dân số và nhà ở và các Điều tra v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Trung, C. Liên</w:t>
            </w:r>
          </w:p>
          <w:p>
            <w:pPr>
              <w:pStyle w:val="Normal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 Hạnh </w:t>
            </w:r>
          </w:p>
          <w:p>
            <w:pPr>
              <w:pStyle w:val="Normal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Hoàng, Hiếu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CĐ, ĐTV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HU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. PCT</w:t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Họp chi b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ảng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16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8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các hộ thôn Xuân Quê vận động tuyến kênh Việt 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Trung</w:t>
            </w:r>
          </w:p>
          <w:p>
            <w:pPr>
              <w:pStyle w:val="Normal"/>
              <w:spacing w:before="0" w:after="16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â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Xuân Quê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TT BQL xây dựng NT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. CT</w:t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16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9/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Hội nghị Huyện ủy mở rộ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hội nghị sơ kết công tác lâm nghiệp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riển khai tuyên truyền L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BTV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iê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iếu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HU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KL Quế Sơ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TTVH xã</w:t>
            </w:r>
          </w:p>
        </w:tc>
      </w:tr>
      <w:tr>
        <w:trPr>
          <w:trHeight w:val="30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Họp BTV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TV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00:00Z</dcterms:created>
  <dc:creator>HOANHTRUNG</dc:creator>
  <dc:description/>
  <cp:keywords/>
  <dc:language>en-US</dc:language>
  <cp:lastModifiedBy>HOANHTRUNG</cp:lastModifiedBy>
  <dcterms:modified xsi:type="dcterms:W3CDTF">2019-03-25T04:01:00Z</dcterms:modified>
  <cp:revision>1</cp:revision>
  <dc:subject/>
  <dc:title/>
</cp:coreProperties>
</file>