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04.3.2019 đến ngày 08.3.2019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ịa điểm</w:t>
            </w:r>
          </w:p>
        </w:tc>
      </w:tr>
      <w:tr>
        <w:trPr>
          <w:trHeight w:val="87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T.Hai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 Làm việc MT chuẩn bị tổng kết PTXDĐSVH năm 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ội ý UBND đầu tuầ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039" w:hanging="0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8" w:right="-5039" w:hanging="0"/>
              <w:rPr>
                <w:szCs w:val="28"/>
              </w:rPr>
            </w:pPr>
            <w:r>
              <w:rPr>
                <w:szCs w:val="28"/>
              </w:rPr>
              <w:t>TT 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V UBN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. C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MT công bố quyết định giám sát theo NQ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Tà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T. Ba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. 30</w:t>
            </w:r>
          </w:p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.3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iếp công dân định k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Bàn giao thôn Xuân Quê I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03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.Trung</w:t>
            </w:r>
          </w:p>
          <w:p>
            <w:pPr>
              <w:pStyle w:val="Normal"/>
              <w:ind w:left="-98" w:right="-5039" w:hanging="0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ổ công tá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VH XQ 1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3.3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àn giao thôn Xuân Quê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VH XQ 2</w:t>
            </w:r>
          </w:p>
        </w:tc>
      </w:tr>
      <w:tr>
        <w:trPr>
          <w:trHeight w:val="54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.Tư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àn giao thôn Lãnh A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Dự hội nghị sơ kết 3 năm thực hiện chương trình MTQG XD NT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ập huấn nghiệp vụ điều tra và công nghệ thông tin điều tra dân số và nhà ở (3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szCs w:val="28"/>
              </w:rPr>
              <w:t>A. Trung</w:t>
            </w:r>
          </w:p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ông tá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ong, Huệ, T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VH L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 1, VP UBND Tỉ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TBDCT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Bàn giao thôn Lộc Thượng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Dự hội nghị đánh giá thực hiện chương trình OCOP năm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szCs w:val="28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ông tá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VH LT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S Hương sưa, Tam kỳ</w:t>
            </w:r>
          </w:p>
        </w:tc>
      </w:tr>
      <w:tr>
        <w:trPr>
          <w:trHeight w:val="8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Cs w:val="28"/>
              </w:rPr>
            </w:pPr>
            <w:r>
              <w:rPr>
                <w:szCs w:val="28"/>
              </w:rPr>
              <w:t>T.Năm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rPr>
                <w:szCs w:val="28"/>
              </w:rPr>
            </w:pPr>
            <w:r>
              <w:rPr>
                <w:szCs w:val="28"/>
              </w:rPr>
              <w:t>-  Bàn giao thôn Lộc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. Nhâ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. Phượng</w:t>
            </w:r>
          </w:p>
          <w:p>
            <w:pPr>
              <w:pStyle w:val="Normal"/>
              <w:ind w:right="-503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VH L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àn giao thôn Lộc Thượn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ổ công tá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VH LT 2</w:t>
            </w:r>
          </w:p>
        </w:tc>
      </w:tr>
      <w:tr>
        <w:trPr>
          <w:trHeight w:val="67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.Sáu</w:t>
            </w:r>
          </w:p>
          <w:p>
            <w:pPr>
              <w:pStyle w:val="Normal"/>
              <w:ind w:left="-108" w:right="-12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Bàn giao thôn Trung Thượ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ổ công t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VH TT</w:t>
            </w:r>
          </w:p>
        </w:tc>
      </w:tr>
      <w:tr>
        <w:trPr>
          <w:trHeight w:val="92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3.30</w:t>
            </w:r>
          </w:p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Họp BT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Gặp mặt kỷ niệm 8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TV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Tổ nữ cô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TTTVH x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eastAsia="Times New Roman"/>
      <w:b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0:00Z</dcterms:created>
  <dc:creator>HOANHTRUNG</dc:creator>
  <dc:description/>
  <cp:keywords/>
  <dc:language>en-US</dc:language>
  <cp:lastModifiedBy>HOANHTRUNG</cp:lastModifiedBy>
  <dcterms:modified xsi:type="dcterms:W3CDTF">2019-03-04T07:21:00Z</dcterms:modified>
  <cp:revision>1</cp:revision>
  <dc:subject/>
  <dc:title/>
</cp:coreProperties>
</file>