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17.02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1.02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val="en-US"/>
              </w:rPr>
              <w:t>- Làm việc cán bộ giảm nghè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ài, Dung, T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P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ọp UBND thường kỳ tháng 2 và Họp BCĐ phòng chống dịch COVID-19, dịch LMLM; Triển khai công tác thu các khoản nghĩa vụ nhà nước năm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ời ĐB BTV-HĐND, MT-ĐT, các Hội, các ban, ngành, ý tế, trường học,Trưởng thô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ĐD HĐQT NHCSXH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2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Làm việc với Công ty Trọng 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VUB,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Nghiệm thu phương án b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 tham mưu, 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hộ</w:t>
            </w:r>
          </w:p>
        </w:tc>
      </w:tr>
      <w:tr>
        <w:trPr>
          <w:trHeight w:val="45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Làm việc ông Lê Văn Lệnh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TT BCĐ ĐHTD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ong, M. P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PCT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ổng kết các chương trình mục tiêu quốc gia xây dựng NTM và giảm nghèo bền v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. Hù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2-17T09:23:00Z</cp:lastPrinted>
  <dcterms:modified xsi:type="dcterms:W3CDTF">2020-02-17T07:05:00Z</dcterms:modified>
  <cp:revision>78</cp:revision>
  <dc:subject/>
  <dc:title/>
</cp:coreProperties>
</file>