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Heading1"/>
        <w:ind w:right="-755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Từ 24/12  đến ngày 28/12/201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1"/>
        <w:gridCol w:w="855"/>
        <w:gridCol w:w="4568"/>
        <w:gridCol w:w="1948"/>
        <w:gridCol w:w="2728"/>
        <w:gridCol w:w="1819"/>
      </w:tblGrid>
      <w:tr>
        <w:trPr>
          <w:trHeight w:val="509" w:hRule="atLeast"/>
          <w:cantSplit w:val="true"/>
        </w:trPr>
        <w:tc>
          <w:tcPr>
            <w:tcW w:w="1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B-HĐ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</w:tr>
      <w:tr>
        <w:trPr>
          <w:trHeight w:val="58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T.Hai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ội ý UBND đầu tuần thứ 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Tru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V.UBND, H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.CTUBN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hội nghị tổng kết công tác PN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rút kinh nghiệm diễn tập huyệ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039" w:hanging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C. Phượng</w:t>
            </w:r>
          </w:p>
          <w:p>
            <w:pPr>
              <w:pStyle w:val="Normal"/>
              <w:ind w:left="-98" w:right="-5039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A. Tru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P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,BT,PBT,CT,PCTHĐ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TVH xã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 QS huyện</w:t>
            </w:r>
          </w:p>
        </w:tc>
      </w:tr>
      <w:tr>
        <w:trPr>
          <w:trHeight w:val="68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T. Ba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. 30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Cs w:val="28"/>
              </w:rPr>
            </w:pPr>
            <w:r>
              <w:rPr>
                <w:szCs w:val="28"/>
              </w:rPr>
              <w:t>- Dự tổng kết công tác tiêm phòng 2018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Cs w:val="28"/>
              </w:rPr>
            </w:pPr>
            <w:r>
              <w:rPr>
                <w:szCs w:val="28"/>
              </w:rPr>
              <w:t>-  Thông qua dự toán phân bổ ngân sách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TĐU,HĐ,U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B thú y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T,ĐT , ngàn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.TTKTN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òng họp</w:t>
            </w:r>
          </w:p>
        </w:tc>
      </w:tr>
      <w:tr>
        <w:trPr>
          <w:trHeight w:val="69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4.0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3.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tổng kết Thi hành án năm 2018</w:t>
            </w:r>
          </w:p>
          <w:p>
            <w:pPr>
              <w:pStyle w:val="Normal"/>
              <w:rPr/>
            </w:pPr>
            <w:r>
              <w:rPr/>
              <w:t>- Đi kiểm tra các cánh đồng sạ vụ Đ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Tr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Phượ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V BCĐ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 số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thôn</w:t>
            </w:r>
          </w:p>
        </w:tc>
      </w:tr>
      <w:tr>
        <w:trPr>
          <w:trHeight w:val="9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.Tư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7.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ội nghị đảng bộ xã (1 ngày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N tổng kết KTXH-QP- AN 2018, quý 1/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A. Tr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an,ngành,ĐT,MT, thô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TVH xã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 số 1</w:t>
            </w:r>
          </w:p>
        </w:tc>
      </w:tr>
      <w:tr>
        <w:trPr>
          <w:trHeight w:val="47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HN đảng bộ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ập huấn chuẩn tiếp cận Pháp luậ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Tr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Phượ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iế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TVH xã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m kỳ</w:t>
            </w:r>
          </w:p>
        </w:tc>
      </w:tr>
      <w:tr>
        <w:trPr>
          <w:trHeight w:val="71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T.Năm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iếp công dân định kỳ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HN tổng kết công tác thủy lợi 2018</w:t>
            </w:r>
          </w:p>
          <w:p>
            <w:pPr>
              <w:pStyle w:val="Normal"/>
              <w:jc w:val="both"/>
              <w:rPr/>
            </w:pPr>
            <w:r>
              <w:rPr/>
              <w:t>- Họp thôn Xuân Quê 1, triển khai kênh N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Tr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. Tru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i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V.UB, MT,ĐT, thô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 CN thủy lợ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ôn Xuân Quê 1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ọp chi bộ </w:t>
            </w:r>
          </w:p>
          <w:p>
            <w:pPr>
              <w:pStyle w:val="Normal"/>
              <w:rPr/>
            </w:pPr>
            <w:r>
              <w:rPr/>
              <w:t>- Thông qua dự thảo phân bổ ngân sách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TV, TVUB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ảng viê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 chi bộ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.Sá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.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HĐND (1 ngà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T. HĐND-UB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B HĐ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TVH xã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3.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2:00Z</dcterms:created>
  <dc:creator>Windows User</dc:creator>
  <dc:description/>
  <cp:keywords/>
  <dc:language>en-US</dc:language>
  <cp:lastModifiedBy>HOANHTRUNG</cp:lastModifiedBy>
  <dcterms:modified xsi:type="dcterms:W3CDTF">2018-12-25T09:54:00Z</dcterms:modified>
  <cp:revision>4</cp:revision>
  <dc:subject/>
  <dc:title>LỊCH CÔNG TÁC CỦA TT</dc:title>
</cp:coreProperties>
</file>