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3.12</w:t>
      </w:r>
      <w:r>
        <w:rPr>
          <w:rFonts w:cs="Times New Roman" w:ascii="Times New Roman" w:hAnsi="Times New Roman"/>
          <w:b/>
          <w:szCs w:val="26"/>
        </w:rPr>
        <w:t>.2019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27.12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3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họp HĐND Huyện (2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C.Nhân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, A. Trung</w:t>
            </w:r>
          </w:p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ạ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Ho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</w:tc>
      </w:tr>
      <w:tr>
        <w:trPr>
          <w:trHeight w:val="42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xét đối tượng CS,XH thăm trong dịp Tế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54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4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ọp HĐND Huyện (2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C.Nhân, A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rung,</w:t>
            </w:r>
          </w:p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.Hạn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Hoà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Dự hội nghị tổng kết Hội C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Họp Hội đồng giao đ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A 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Dự hội nghị tổng kết Đoàn thanh n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Cs w:val="28"/>
              </w:rPr>
              <w:t>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Dự hội nghị Hội Người cao t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Họp BCĐ triển khai kế hoạch trước, trong và sau Tết Nguyên đán Canh Tý 202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ĐU-HĐ- UBN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T,ĐT, Các ban, ngành, các Hội, các trường, Y tế, Các thôn, CHT ND,P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7/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Đảng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ác chi bộ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b/>
        </w:rPr>
        <w:t>Dự kiến lịch:</w:t>
      </w:r>
      <w:r>
        <w:rPr/>
        <w:t xml:space="preserve"> 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en-US"/>
        </w:rPr>
        <w:tab/>
        <w:t>- Sáng 31/12: Họp HĐND xã</w: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lang w:val="en-US"/>
        </w:rPr>
        <w:tab/>
        <w:t>- Chiều 31/12: Hội nghị CBCC</w:t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12-23T10:40:00Z</cp:lastPrinted>
  <dcterms:modified xsi:type="dcterms:W3CDTF">2019-12-23T03:49:00Z</dcterms:modified>
  <cp:revision>65</cp:revision>
  <dc:subject/>
  <dc:title/>
</cp:coreProperties>
</file>