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09.12</w:t>
      </w:r>
      <w:r>
        <w:rPr>
          <w:rFonts w:cs="Times New Roman" w:ascii="Times New Roman" w:hAnsi="Times New Roman"/>
          <w:b/>
          <w:szCs w:val="26"/>
        </w:rPr>
        <w:t>.2019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13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lang w:val="en-US"/>
        </w:rPr>
        <w:t>.12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9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ội ý TT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Tập huấn Đông xuân tại các thôn (1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UB, Tùng, Ch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N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 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thôn</w:t>
            </w:r>
          </w:p>
        </w:tc>
      </w:tr>
      <w:tr>
        <w:trPr>
          <w:trHeight w:val="42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xét hồ sơ khuyết t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826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ọp UBND thông qua báo cáo dự thảo lần 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ĐU-HĐ-</w:t>
            </w:r>
            <w:r>
              <w:rPr>
                <w:rFonts w:cs="Times New Roman" w:ascii="Times New Roman" w:hAnsi="Times New Roman"/>
                <w:szCs w:val="28"/>
              </w:rPr>
              <w:t>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T, ĐT, các ban, ng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ng bố quyết định lầm thời Hội CGC&amp;HK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P, BCH lâm thời Hội CGC&amp; HK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 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Cs w:val="28"/>
              </w:rPr>
              <w:t>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với các hộ xây dựng nhà ở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C. Phượng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TVH xã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5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Làm việc Chị Dung, anh Tùng về quyết toán GT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thôn Lộc Thượng về mở rộng đường Ngõ ông Công đi Mãu gi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, D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CT</w:t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Cs w:val="28"/>
              </w:rPr>
              <w:t>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hội nghị Huyện ủy (1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-PBT-CT HĐ-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Dự tổng kết Hội Phụ n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3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ổng kết Hội Nông d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BTV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 </w:t>
            </w:r>
          </w:p>
        </w:tc>
      </w:tr>
      <w:tr>
        <w:trPr>
          <w:trHeight w:val="2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3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>
          <w:b/>
        </w:rPr>
        <w:t>Dự kiến lịch:</w:t>
      </w:r>
      <w:r>
        <w:rPr/>
        <w:t xml:space="preserve"> - Ngày 17/12: Gặp mặt ngày 22/12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  <w:r>
        <w:rPr>
          <w:lang w:val="en-US"/>
        </w:rPr>
        <w:t>- Sáng 18/12: Tổng kết lớp nghề trồng tiêu</w:t>
      </w:r>
    </w:p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  <w:tab/>
        <w:t>- Chiều 18/12: Tổng kết Công an xã</w:t>
      </w:r>
    </w:p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  <w:tab/>
        <w:t>- Sáng 19/12: UBMT xã tổng kết</w:t>
      </w:r>
    </w:p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  <w:tab/>
        <w:t>- Ngày 20/12: Hội nghị Đảng bộ xã</w:t>
      </w:r>
    </w:p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  <w:tab/>
        <w:t>- Ngày 23-24/12: Dự họp HĐND Huyện</w:t>
      </w:r>
    </w:p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  <w:tab/>
        <w:t>- Ngày 26/12: Họp HĐND xã</w:t>
      </w:r>
    </w:p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  <w:tab/>
        <w:t>- Sáng 27/12: Tổng kết Hội NCT xã</w:t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12-09T08:54:00Z</cp:lastPrinted>
  <dcterms:modified xsi:type="dcterms:W3CDTF">2019-12-09T01:59:00Z</dcterms:modified>
  <cp:revision>56</cp:revision>
  <dc:subject/>
  <dc:title/>
</cp:coreProperties>
</file>