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5.11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29.11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5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ội ý Thường trực UB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UB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CT</w:t>
            </w:r>
          </w:p>
        </w:tc>
      </w:tr>
      <w:tr>
        <w:trPr>
          <w:trHeight w:val="42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4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6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chi bộ thôn Lãnh An (1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ĐV chi bộ Lãnh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ãnh 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Khu dân cư nông thôn mới kiểu mẫ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VH Lộc Thượng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Cs w:val="28"/>
              </w:rPr>
              <w:t>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trực tuyến tổng kết 10 năm Kết luận 61,62 CỦA Trung ư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chi bộ thôn Trung Thượng (1 ngà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chi bộ thôn Xuân Quê (1 ngà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chi bộ thôn Lộc Thượng (1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Hùng, Trung,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ê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ĐV chi bộ Trung T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ĐV chi bộ Xuân Quê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ĐV chi bộ Lộc Th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rung T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uân Quê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Lộc Thượng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8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- Làm việc với Kiểm lâm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Làm việc với Hội Cựu giáo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ê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P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 CT</w:t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 Nông nghiệp và phòng chống lụt b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ên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8"/>
              </w:rPr>
              <w:t>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bế giảng lớp chăn nuôi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</w:t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àm việc với các hộ làm nhà ở theo Quyết định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2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3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11-25T10:17:00Z</cp:lastPrinted>
  <dcterms:modified xsi:type="dcterms:W3CDTF">2019-11-25T03:29:00Z</dcterms:modified>
  <cp:revision>53</cp:revision>
  <dc:subject/>
  <dc:title/>
</cp:coreProperties>
</file>