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8.10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01.11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8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0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ọp 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thống nhất rà soát HN-HCN thôn Trung T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ội ý TT UB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, C. Phượ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N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VH T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thống nhất rà soát HN-HCN thôn Lãnh 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TT UB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VH LA</w:t>
            </w:r>
          </w:p>
        </w:tc>
      </w:tr>
      <w:tr>
        <w:trPr>
          <w:trHeight w:val="82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0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thống nhất rà soát HN-HCN thôn Xuân Quê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kết luận kiểm tra y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VH XQ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rạm y tế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thống nhất rà soát HN-HCN thôn Lộc Th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VH LT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Cs w:val="28"/>
              </w:rPr>
              <w:t>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ự hội nghị trực tuyến về phong trào chống rác thải nhựa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tập huấn KSTTHC. (2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Hoà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BTV Huyện ủ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ội An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thống nhất kết quả điều tra HN-H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ĐB BTV, HĐND, BCĐ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31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8"/>
              </w:rPr>
              <w:t>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ập huấn về biến đổi khí hậ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P, Lo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uy Xuyên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Giải quyết đơn ông Trần Ngọc Th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iế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10-28T14:08:00Z</cp:lastPrinted>
  <dcterms:modified xsi:type="dcterms:W3CDTF">2019-10-28T07:12:00Z</dcterms:modified>
  <cp:revision>45</cp:revision>
  <dc:subject/>
  <dc:title/>
</cp:coreProperties>
</file>