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4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8.8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U-</w:t>
            </w: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4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Xét hồ sơ theo Nghị quyết 4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ội ý lãnh đạo U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Hù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CH Đảng bộ thường k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5.8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ổ chức đi thăm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BCĐ S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hôn Trung Thượng về công trình GTN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71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6.8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họp giải quyết hồ sơ đề nghị công nhận liệt sỹ Nguyễn Vàng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ự làm việc về triển khai xây dựng Khu lưu- tưởng niệm căn cứ chiến đấu tại Đèo le- Hòn tà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ời đại diện Đảng ủy, UBMT, Hội CCB, TBX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 UB Thị trấn Đông ph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òng VHTT</w:t>
            </w:r>
          </w:p>
        </w:tc>
      </w:tr>
      <w:tr>
        <w:trPr>
          <w:trHeight w:val="691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Giải quyết đơn xin cấp giấy chứng nhận quyền SDĐ bà Lê Thị Dư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 Tiếp công dân định k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Hội đồng tư vấn đất đ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V Hùng</w:t>
            </w:r>
          </w:p>
          <w:p>
            <w:pPr>
              <w:pStyle w:val="Normal"/>
              <w:spacing w:lineRule="auto" w:line="240"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chi bộ thường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H các thôn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Xét hỗ trợ Bò theo nguồn vốn giảm nghèo năm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ab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8-24T10:06:00Z</cp:lastPrinted>
  <dcterms:modified xsi:type="dcterms:W3CDTF">2020-08-24T03:18:00Z</dcterms:modified>
  <cp:revision>161</cp:revision>
  <dc:subject/>
  <dc:title/>
</cp:coreProperties>
</file>