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9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7</w:t>
      </w:r>
      <w:r>
        <w:rPr>
          <w:rFonts w:cs="Times New Roman" w:ascii="Times New Roman" w:hAnsi="Times New Roman"/>
          <w:b/>
          <w:szCs w:val="26"/>
        </w:rPr>
        <w:t xml:space="preserve">.2019 đến ngày </w:t>
      </w:r>
      <w:r>
        <w:rPr>
          <w:rFonts w:cs="Times New Roman" w:ascii="Times New Roman" w:hAnsi="Times New Roman"/>
          <w:b/>
          <w:szCs w:val="26"/>
          <w:lang w:val="en-US"/>
        </w:rPr>
        <w:t>02</w:t>
      </w:r>
      <w:r>
        <w:rPr>
          <w:rFonts w:cs="Times New Roman" w:ascii="Times New Roman" w:hAnsi="Times New Roman"/>
          <w:b/>
          <w:szCs w:val="26"/>
        </w:rPr>
        <w:t>.</w:t>
      </w:r>
      <w:r>
        <w:rPr>
          <w:rFonts w:cs="Times New Roman" w:ascii="Times New Roman" w:hAnsi="Times New Roman"/>
          <w:b/>
          <w:szCs w:val="26"/>
          <w:lang w:val="en-US"/>
        </w:rPr>
        <w:t>8</w:t>
      </w:r>
      <w:r>
        <w:rPr>
          <w:rFonts w:cs="Times New Roman" w:ascii="Times New Roman" w:hAnsi="Times New Roman"/>
          <w:b/>
          <w:szCs w:val="26"/>
        </w:rPr>
        <w:t>.2019)</w:t>
      </w:r>
    </w:p>
    <w:tbl>
      <w:tblPr>
        <w:tblW w:w="14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1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53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Hai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9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Tiêu hủy heo mắc dịch tả tại thôn Trung Thư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V BC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hôn Trung Thượng</w:t>
            </w:r>
          </w:p>
        </w:tc>
      </w:tr>
      <w:tr>
        <w:trPr>
          <w:trHeight w:val="27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Hội ý Thường trực UB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P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8"/>
              </w:rPr>
              <w:t>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 Ba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- Tiếp công dân định k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 Dự hội nghị sinh hoạt chuyên đề 50 năm thực hiện Di chúc Chủ tịch HC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Tập huấn VSATT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TT Y tế Huyện</w:t>
            </w:r>
          </w:p>
        </w:tc>
      </w:tr>
      <w:tr>
        <w:trPr>
          <w:trHeight w:val="35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5.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khai mạc giải bóng đá Vô địch Huyện Quế Sơ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với HTX về OCOP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Dự Đại hội chi bộ trường Mẫu gi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C. Phượ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Lo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T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TVHTT Huy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.P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G</w:t>
            </w:r>
          </w:p>
        </w:tc>
      </w:tr>
      <w:tr>
        <w:trPr>
          <w:trHeight w:val="35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Tư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1/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8" w:leader="none"/>
                <w:tab w:val="right" w:pos="717" w:leader="none"/>
                <w:tab w:val="left" w:pos="1200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àm việc  các hộ xây dựng nhà ở theo QĐ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429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5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4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Giải quyết đơn ông Phạm Đình Lo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Làm việc với Đ/c Trần Thanh Châ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Tham gia cổ động  bóng đá tại Huyện (QL-QPho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âu tham mư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V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. CT</w:t>
            </w:r>
          </w:p>
        </w:tc>
      </w:tr>
      <w:tr>
        <w:trPr>
          <w:trHeight w:val="592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Năm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1/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</w:rPr>
              <w:t>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hội nghị trực tuyến triển khai luật PCTN và Nghị định 59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tập huấn sử dụng phần mềm một cửa điện tử cấp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. Nhâ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A. Tru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Hoa, Tà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BDCT</w:t>
            </w:r>
          </w:p>
        </w:tc>
      </w:tr>
      <w:tr>
        <w:trPr>
          <w:trHeight w:val="65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- Dự tập huấn sử dụng phần mềm một cửa điện tử cấp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 Tru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ùng, Châu, Hoa, Lo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TBD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.Sáu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02/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7.30</w:t>
            </w:r>
          </w:p>
          <w:p>
            <w:pPr>
              <w:pStyle w:val="Normal"/>
              <w:tabs>
                <w:tab w:val="clear" w:pos="720"/>
                <w:tab w:val="center" w:pos="605" w:leader="none"/>
                <w:tab w:val="right" w:pos="1211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Cs w:val="28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ự đối thoại trường hợp LS Nguyễn Và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- Dự giám sát công tác quản lý, sử dụng đất công ích trên địa bàn xã  của tổ đại biểu số 8 HĐND Huy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. P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.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Trung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Chưa có giấy mờ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Châu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, D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PH</w:t>
            </w:r>
          </w:p>
        </w:tc>
      </w:tr>
      <w:tr>
        <w:trPr>
          <w:trHeight w:val="43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Cs w:val="28"/>
                <w:lang w:val="en-US"/>
              </w:rPr>
              <w:t>15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 Họp 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- Xét chọn hộ nuôi bò theo PA giảm nghè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T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TTTVH xã</w:t>
            </w:r>
          </w:p>
        </w:tc>
      </w:tr>
      <w:tr>
        <w:trPr>
          <w:trHeight w:val="2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37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spacing w:before="0" w:after="160"/>
        <w:rPr/>
      </w:pPr>
      <w:r>
        <w:rPr/>
        <w:t>* 14h, ngày 03/8/2019: Tham gia cổ động bóng đá tại Huyện (QL-QAn)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19-07-29T09:32:00Z</cp:lastPrinted>
  <dcterms:modified xsi:type="dcterms:W3CDTF">2019-07-29T08:48:00Z</dcterms:modified>
  <cp:revision>17</cp:revision>
  <dc:subject/>
  <dc:title/>
</cp:coreProperties>
</file>