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2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7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26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7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53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2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9.00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lễ cải táng hài cốt liệt s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TT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U-HĐ-UB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n bộ cơ qu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T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Dự họp đánh giá quy chế phối hợp giữa UBND Huyện và Công ty điện lực Quảng N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CH thường kỳ tháng 7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H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Dự tập huấn Luật quốc phòng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A. Hùng, </w:t>
            </w: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ùng, M.P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Thăm các gia đình chính sách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ọp triển khai các biện pháp phòng chống dịch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ác thành viên được phân c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UBND thường kỳ tháng 7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ban, ngành, MT-ĐT, các Hội, y tế, HT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ọp rút kinh nghiệm công tác Diễn tập và tuyền chọn gọi công dân nhập ng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an đại diện HĐQT NHCSXH 6 th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ùng, </w:t>
            </w: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</w:tc>
      </w:tr>
      <w:tr>
        <w:trPr>
          <w:trHeight w:val="5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ặt trận giám sát nguồn vốn NĐ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Trung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Làm việc Hội NGười cao tuổi xã về nội dung chuẩn bị Đại hộ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Đại hội chi bộ trường Tiểu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Nghiệm thu đường G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P, Dung, TT Hộ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ườ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ổ chức lễ kỷ niệm 72 năm ngày TBLS 27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lễ công bố xã Quế Xuân 1 đạt chuẩn nông thôn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uế Xuân 1</w:t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ọp thông qua dự án hỗ trợ giảm nghèo và phương án phát triển sản xuấ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ài và Tùng t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ố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hắp nến tri ân tại Nghĩa trang liệt s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n bộ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TLS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7-22T09:14:00Z</cp:lastPrinted>
  <dcterms:modified xsi:type="dcterms:W3CDTF">2019-07-22T02:16:00Z</dcterms:modified>
  <cp:revision>6</cp:revision>
  <dc:subject/>
  <dc:title/>
</cp:coreProperties>
</file>