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06.7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 xml:space="preserve"> đến ngày</w:t>
      </w:r>
      <w:r>
        <w:rPr>
          <w:rFonts w:cs="Times New Roman" w:ascii="Times New Roman" w:hAnsi="Times New Roman"/>
          <w:b/>
          <w:szCs w:val="26"/>
          <w:lang w:val="en-US"/>
        </w:rPr>
        <w:t xml:space="preserve"> 10.7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>)</w:t>
      </w:r>
    </w:p>
    <w:tbl>
      <w:tblPr>
        <w:tblW w:w="1500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ĐU-</w:t>
            </w: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06.7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ội ý lãnh đạo UB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Đ UB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 U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07.7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Kiểm tra vườn mẫu, chuồng trại, các tuyến đường KDC KM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ự hội nghị Huyện ủ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Hùng, 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ê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ù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ô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ộc T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HU</w:t>
            </w:r>
          </w:p>
        </w:tc>
      </w:tr>
      <w:tr>
        <w:trPr>
          <w:trHeight w:val="35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9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lực lượng Công an viên, thôn đội trưởng các thô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Trung, A. Hù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-QS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</w:tr>
      <w:tr>
        <w:trPr>
          <w:trHeight w:val="711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08.7</w:t>
            </w:r>
          </w:p>
          <w:p>
            <w:pPr>
              <w:pStyle w:val="Normal"/>
              <w:spacing w:before="0" w:after="0"/>
              <w:ind w:left="-108" w:right="-12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 Tiếp Công dân định k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hội nghị tổng kết 10 năm quỹ HT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nghiệm thu và bàn giao quản lý cọc mốc lộ giới tuyến đường ĐT 611 (km 19+55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Hù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hượ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. Liên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MT Huyệ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ện trường tuyến đ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thông qua phương án PTSX (PA B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các thôn triển khai các tuyến kê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ù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0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ự Kỳ họp thứ 13, HĐND huyện khóa XI (02 ngà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ông Hồ Quang Xuyên về giết m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. Hù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Hù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ùng, L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H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PCT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ghiệm thu nhà ở theo NQ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ài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ác hộ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1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8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ự bế giảng Trường mẫu giá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àm việc Công ty Thắng Đ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ưa có giấy mờ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ùng, Châ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ường M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PCT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àm việc Tài chính về kiểm qu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ng, Hu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CT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6"/>
        </w:rPr>
        <w:tab/>
      </w:r>
      <w:r>
        <w:rPr>
          <w:rFonts w:cs="Times New Roman" w:ascii="Times New Roman" w:hAnsi="Times New Roman"/>
          <w:sz w:val="28"/>
          <w:szCs w:val="28"/>
        </w:rPr>
        <w:t>* Sáng ngày 11/7/2020: Dự bế giảng Trường Tiểu học</w:t>
      </w:r>
    </w:p>
    <w:p>
      <w:pPr>
        <w:pStyle w:val="Normal"/>
        <w:tabs>
          <w:tab w:val="clear" w:pos="720"/>
          <w:tab w:val="left" w:pos="1275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* Sáng ngày 14/7/2020: Dự bế giảng Trường THCS</w:t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20-07-06T10:34:00Z</cp:lastPrinted>
  <dcterms:modified xsi:type="dcterms:W3CDTF">2020-07-06T07:25:00Z</dcterms:modified>
  <cp:revision>135</cp:revision>
  <dc:subject/>
  <dc:title/>
</cp:coreProperties>
</file>