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2.6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26.6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2.6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tập huấ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Dự họp thống nhất thiết kế cầu Sông Lĩ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TVH xã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TH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Hội ý UB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T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3.6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Họp Khối dân vận Đảng ủ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Liên, A. Tru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thiết chế văn hóa các th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bà Lê Thị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th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</w:tc>
      </w:tr>
      <w:tr>
        <w:trPr>
          <w:trHeight w:val="5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4.6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nghị Đảng bộ 6 tháng đầu năm, phương hướng nhiệm vụ 6 tháng cuối năm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ảng viên đảng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5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hông qua phương án PTSX (b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ặp mặt ngày GĐ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liê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ùng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V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thiết chế văn hóa các thô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thôn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p Đảng ủy tham gia góp ý báo cáo chính trị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Đảng ủy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HĐND xã kỳ họp thứ 13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ĐU-HĐ-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BHĐND, Trưởng các ban, ngành, BTCB-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HĐND xã kỳ họp thứ 13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ĐU-HĐ-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BHĐND, Trưởng các ban, ngành, BTCB-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/>
        <w:t xml:space="preserve">* Dự kiến lịch: </w:t>
      </w:r>
    </w:p>
    <w:p>
      <w:pPr>
        <w:pStyle w:val="Normal"/>
        <w:ind w:firstLine="720"/>
        <w:rPr/>
      </w:pPr>
      <w:r>
        <w:rPr/>
        <w:t xml:space="preserve">- Ngày 30/6/2020: Hội nghị Hội khuyến học-Cựu giáo chức. </w:t>
      </w:r>
    </w:p>
    <w:p>
      <w:pPr>
        <w:pStyle w:val="Normal"/>
        <w:spacing w:before="0" w:after="160"/>
        <w:ind w:firstLine="720"/>
        <w:rPr/>
      </w:pPr>
      <w:r>
        <w:rPr/>
        <w:t>- Ngày 01-2/7/2020: Tổ công tác UBND làm việc với chi ủy chi bộ các thôn về nhân sự CAV-TĐT.</w:t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6-22T09:02:00Z</cp:lastPrinted>
  <dcterms:modified xsi:type="dcterms:W3CDTF">2020-06-22T02:05:00Z</dcterms:modified>
  <cp:revision>124</cp:revision>
  <dc:subject/>
  <dc:title/>
</cp:coreProperties>
</file>