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5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9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5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xét đối tượng lao động bị ảnh hưởng do dịch bện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TVH xã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trực tuyến hướng dẫn sử dụng hệ thống thông tin báo cáo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 1 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6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hội nghị trực tuyến đánh giá chỉ số cải cách hành chính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định giá tài sản tranh chấp vụ Hà- 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ãnh An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Họp các Tổ HĐND x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Hạnh, 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ổ HĐ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7.6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iệm thu GTNĐ tuyến Ngõ Đệ- Gò T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ập huấn cán bộ Hội Nông d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uyện kiểm tra chương trình giảm nghè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Thượ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hội nghị sơ kết 6 tháng đầu năm, triển khai nhiệm vụ 6 tháng cuối năm; triển khai Nghị quyết 02 của HĐND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thông qua thiết kế cầu Sông Lĩ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tổ Kiểm tra thiết chế văn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UBMT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thông qua HS phê duyệt tuyến kênh và Phương án PTS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Hạnh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M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9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xét đối tượng lao động bị ảnh hưởng do dịch bện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ội nghị BCH Đảng bộ xã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Dự hội nghị tổng kết quy chế phối hợp giữa UBND Huyện và ngành Điệ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 xml:space="preserve">* Dự kiến lịch: </w:t>
      </w:r>
    </w:p>
    <w:p>
      <w:pPr>
        <w:pStyle w:val="Normal"/>
        <w:ind w:firstLine="720"/>
        <w:rPr/>
      </w:pPr>
      <w:r>
        <w:rPr/>
        <w:t xml:space="preserve">- Ngày 24/6/2020: Hội nghị Đảng bộ 6 tháng đầu năm. </w:t>
      </w:r>
    </w:p>
    <w:p>
      <w:pPr>
        <w:pStyle w:val="Normal"/>
        <w:spacing w:before="0" w:after="160"/>
        <w:ind w:firstLine="720"/>
        <w:rPr>
          <w:lang w:val="en-US"/>
        </w:rPr>
      </w:pPr>
      <w:r>
        <w:rPr>
          <w:lang w:val="en-US"/>
        </w:rPr>
        <w:t xml:space="preserve">- Ngày 26/6/2020: Họp HĐND xã 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6-15T14:45:00Z</cp:lastPrinted>
  <dcterms:modified xsi:type="dcterms:W3CDTF">2020-06-15T07:56:00Z</dcterms:modified>
  <cp:revision>121</cp:revision>
  <dc:subject/>
  <dc:title/>
</cp:coreProperties>
</file>