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1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05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1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 Chuẩn bị các điều kiện cho Đại hội Đảng bộ nhiệm kỳ 2020-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n bộ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ại hội Đảng bộ xã lần thứ XII, nhiệm kỳ 2020-2025 (phiên trù b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Đảng viên đảng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2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Đảng bộ xã lần thứ XII, nhiệm kỳ 2020-2025 (phiên chính thứ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hượ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Đảng viên đảng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Đảng bộ xã lần thứ XII, nhiệm kỳ 2020-2025 (phiên chính thứ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Đảng viên đảng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3.6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Làm việc bình th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họp BCĐ nhà ở người có công theo Nghị quyết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1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 chức kê khai lao động hỗ trợ do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thành viên T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ân Quê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 chức kê khai lao động hỗ trợ do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thành viên T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ân Quê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hội nghị trực tuyến về triển khai Nghị quyết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òa giải đơn bà Lê Thị K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úy, 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họp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Hùng, 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H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6-03T09:34:00Z</cp:lastPrinted>
  <dcterms:modified xsi:type="dcterms:W3CDTF">2020-06-03T02:59:00Z</dcterms:modified>
  <cp:revision>111</cp:revision>
  <dc:subject/>
  <dc:title/>
</cp:coreProperties>
</file>