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7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5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31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5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53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7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BCĐ hoạt động hè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trao học bổng tại trường THCS do Hội khuyến học Tỉnh và tổ chức Quốc tế trao tặ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tập huấn công tác khuyến nông khuyến lâm (5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CĐ hoạt động hè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ường TH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am kỳ</w:t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ọp chi bộ thường k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ảng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8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Tham gia bồi dưỡng kiến thức quốc phòng đối tượng 4 (4 ngà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lễ phát động tháng hành động trẻ 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Phượng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. Hạnh, Kiên, Hoa, Châu, Tùng, Dung, Tài, Lo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BDCT Huy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 UBND Quế Xuân 1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Dự họp rút kinh nghiệm thực hiện lập bản đồ tìm kiếm, quy tập hài cốt liệt s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ám sát Thực hiện Chỉ thị 10 và Hướng dẫn 12 chi bộ Trung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Liên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uân, Tài, M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ổ giám sá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 UBND Quế Hiệ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ôn Trung Thượng</w:t>
            </w:r>
          </w:p>
        </w:tc>
      </w:tr>
      <w:tr>
        <w:trPr>
          <w:trHeight w:val="60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8"/>
              </w:rPr>
              <w:t>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.0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ĐND giám sát UBND về công tác xây dựng nhà ở theo QĐ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tập huấn công tác xử lý VPHC và theo dõi thi hành 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Dự bế giảng trường TH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HĐ, 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 giám sát, Chị Tà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. hùng, M. Phượng, Hoa, Châu, T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tổ thẩm định các công tr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ùng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Dự lễ tuyên thệ chiến sỹ mới năm 2019 (2 ngày)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bế giảng trường 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Gia L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/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0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bế giảng Trưởng 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kiểm tra, chọn vị trí xây dựng tram thu, phát sóng di động tại hộ ông Trần Qu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ong,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ộ ông Trần Qua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spacing w:before="0" w:after="16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Từ chiều ngày  29/5 đến 31/5/2019, đ/c Đỗ Thị Linh Phượng báo cáo đi thi tại Tam Kỳ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0:00Z</dcterms:created>
  <dc:creator>HOANHTRUNG</dc:creator>
  <dc:description/>
  <cp:keywords/>
  <dc:language>en-US</dc:language>
  <cp:lastModifiedBy>HOANHTRUNG</cp:lastModifiedBy>
  <cp:lastPrinted>2019-05-27T08:32:00Z</cp:lastPrinted>
  <dcterms:modified xsi:type="dcterms:W3CDTF">2019-05-27T06:25:00Z</dcterms:modified>
  <cp:revision>39</cp:revision>
  <dc:subject/>
  <dc:title/>
</cp:coreProperties>
</file>