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20.4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24.4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0.4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- Hội ý thống nhất kinh phí và chọn nhà thầu sửa chữa HT TTVH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 UB, 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HTTTVH xã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ổ trực 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àm việc bình thườ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1.4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ổ trực 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àm việc bình th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Kiểm tra các quán ăn uống, giải khát trên địa bàn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quán</w:t>
            </w:r>
          </w:p>
        </w:tc>
      </w:tr>
      <w:tr>
        <w:trPr>
          <w:trHeight w:val="57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.4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trực 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àm việc bình th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ổ trực 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àm việc bình thườ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.4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UBND thường kỳ tháng 4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Trưởng các ngành, MT,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BCH Đảng bộ thường kỳ tháng 4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B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  <w:tr>
        <w:trPr>
          <w:trHeight w:val="4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4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B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3-30T10:21:00Z</cp:lastPrinted>
  <dcterms:modified xsi:type="dcterms:W3CDTF">2020-04-20T03:43:00Z</dcterms:modified>
  <cp:revision>95</cp:revision>
  <dc:subject/>
  <dc:title/>
</cp:coreProperties>
</file>