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30.3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03.4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30.3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 Họp BTV Đảng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.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Hội ý TTUBND x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31.3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ập trung tuyên truyền dịch bện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BDCT Huyện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- Công bố quyết định và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àn giao nhiệm vụ Tư pháp- Hộ t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hiếu, A. Qúy,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</w:tc>
      </w:tr>
      <w:tr>
        <w:trPr>
          <w:trHeight w:val="5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4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Kiểm tra các quán ăn uống, giải khát trên địa bà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BCĐ phòng chống dị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quán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2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- Nghỉ Lễ Giỗ tổ Hùng Vương (10/3 ÂL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3-30T10:21:00Z</cp:lastPrinted>
  <dcterms:modified xsi:type="dcterms:W3CDTF">2020-03-30T03:22:00Z</dcterms:modified>
  <cp:revision>93</cp:revision>
  <dc:subject/>
  <dc:title/>
</cp:coreProperties>
</file>