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3.3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27.3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3.3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 Hội ý TTUBND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V 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.C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với MT-ĐT về Phương án phát triển SX và tuyên truyền dịch bện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MT-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4.3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hội nghị trực tuyến về phòng chống dịc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BDCT Huyện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ẩn bị các nội dung phục vụ kiểm tra NT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àm việc Phòng GD&amp;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3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 Dự công bố thành lập Thị trấn Hương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ương An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5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ông bố Kết luận giám sát HĐ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ổ ĐB HĐND Xuân Qu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Nhâ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TV TG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ổ ĐB Xuân Qu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772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6.3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ông thôn m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60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uyên truyền dịch bệnh Covid- 19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-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thôn</w:t>
            </w:r>
          </w:p>
        </w:tc>
      </w:tr>
      <w:tr>
        <w:trPr>
          <w:trHeight w:val="51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3-16T09:22:00Z</cp:lastPrinted>
  <dcterms:modified xsi:type="dcterms:W3CDTF">2020-03-23T03:18:00Z</dcterms:modified>
  <cp:revision>91</cp:revision>
  <dc:subject/>
  <dc:title/>
</cp:coreProperties>
</file>