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3.9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27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9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3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ội ý TT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UB, Dung, K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ự họp  Khối Dân v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Liên, 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hối Dân v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</w:tc>
      </w:tr>
      <w:tr>
        <w:trPr>
          <w:trHeight w:val="9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Cs w:val="28"/>
              </w:rPr>
              <w:t>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BCH Đảng bộ mở rộng sơ kết 9 tháng đầu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CH, Trưởng các ngành, ĐT, BT-PBT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TVHTT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6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iểm tra vị trí đất chôn rác thả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ghiệm thu nhà ở theo QĐ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, C. Nhân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h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hộ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5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Dự hội nghị quán triệt, phổ biến Luật Quản lý, sử dụng vũ khí, vật liệu nổ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với KLĐB và anh Lê Hữu Việt về lấn chiếm đất rừ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oàng,, V. Hùng, Ch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ên, Châu, các hộ liên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tập huấn xử lý VPH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, V.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 Sở Tư pháp QN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6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ập huấn về chấm điểm văn hóa (1 ngày)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ong, các trưởng th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iểm tra đảng viên có dấu hiệu vi phạm chi bộ Trung T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ự hội nghị CBVC Trường TH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L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V chi b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rung T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ường THCS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7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diễn đàn góp ý cho LL Công an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ông an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chi bộ thường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hội nghị CBVC Trường 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ảng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rường TH</w:t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09-24T13:59:00Z</cp:lastPrinted>
  <dcterms:modified xsi:type="dcterms:W3CDTF">2019-09-24T06:59:00Z</dcterms:modified>
  <cp:revision>23</cp:revision>
  <dc:subject/>
  <dc:title/>
</cp:coreProperties>
</file>