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9.9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13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9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09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9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ọp BTV Đảng ủ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ội ý UBND đầu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ự giám sát của Hội CCB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 nhà ở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0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Kiểm tra VS ATTP (1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, Kiên, Hùng, Y t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ác điểm buôn bán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Làm việc về địa điểm xử lý rác và hố chôn heo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hâu, Tùng, BTCB, Trưởng thôn Lãnh An và Lộc Th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1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kiểm tra chương trình giảm nghèo, hợp phần sản xuấ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Giải quyết đơn báo cáo của Xí nghiệp thủy lợi Quế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Tài, V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, V. Hùng, 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tham gia kê biên, xử lý tài sản của Công ty Ngọc Nam Ph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hu mỏ Đá Quế Hiệp và CDC Lộc Sơn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2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Ngày nông thôn mới thôn Lãnh A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T-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hôn Lãnh 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Giải quyết đơn bà Hà Thị V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các hộ lấn chiếm rừ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, Trưởng các đoàn thể Kiên,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TD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3/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iểm điểm cán bộ công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, Châu, Hoa, M. Phượng, V.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Tố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8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Tổ chức Trung thu cho thiếu n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Lễ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4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09-09T10:27:00Z</cp:lastPrinted>
  <dcterms:modified xsi:type="dcterms:W3CDTF">2019-09-10T00:23:00Z</dcterms:modified>
  <cp:revision>20</cp:revision>
  <dc:subject/>
  <dc:title/>
</cp:coreProperties>
</file>