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25.3.2019 đến ngày 29.3.2019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30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Hai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/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ý UBND đầu tuầ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àm việc với đ/c Long về kiêm nhiệm Đài truyền thanh và đ/c Dung về kinh phí thu gom rác th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 UB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 UB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V UB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 Long, C. D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. 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. CT</w:t>
            </w:r>
          </w:p>
        </w:tc>
      </w:tr>
      <w:tr>
        <w:trPr>
          <w:trHeight w:val="56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30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30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àm việc BTT UBMT xã về tổ chức hội nghị toàn dân đoàn kết xây dựng đời sống văn hó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àm việc công tác nhân sự Hội NNCĐ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 UB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BTT UBMT xã, Long, Du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. CT</w:t>
            </w:r>
          </w:p>
        </w:tc>
      </w:tr>
      <w:tr>
        <w:trPr>
          <w:trHeight w:val="68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 Ba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/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àn giao thôn Lãnh 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àm việc Công ty Hòn tàu và HTX về quyết toán kênh. Làm việc HTX về thu gom rác th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 Phượ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ổ bàn gia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ùng, Du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VH Lãnh 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P. CT</w:t>
            </w:r>
          </w:p>
        </w:tc>
      </w:tr>
      <w:tr>
        <w:trPr>
          <w:trHeight w:val="41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Xét hồ sơ theo Nghị quyết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 UB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ĐXDCS&amp;NĐ 136. Tài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TTVH x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Tư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7/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hội nghị triển khai tuyên truyền  một số nội dung cơ bản của Luật tố cáo, Luật PCTN năm 20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Họp BCĐ Tổng điều tra Dân số và nhà ở và các Điều tra v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 Trung, C. Liên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. Hạnh 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oàng, Hiế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CĐ, Đ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H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. PCT</w:t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Họp chi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ảng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Năm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8/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àm việc các hộ thôn Xuân Quê vận động tuyến kênh Việt A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Kiểm tra đồng ruộng và đánh giá năng suất lúa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1 ngày)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ọp BCH Đảng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C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uân Quê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4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p TT BQL xây dựng NT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ù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. CT</w:t>
            </w:r>
          </w:p>
        </w:tc>
      </w:tr>
      <w:tr>
        <w:trPr>
          <w:trHeight w:val="27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Sáu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9/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Hội nghị Huyện ủy mở rộ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hội nghị sơ kết công tác lâm nghiệ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iển khai tuyên truyề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ê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iếu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H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KL Quế Sơ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TTVH xã</w:t>
            </w:r>
          </w:p>
        </w:tc>
      </w:tr>
      <w:tr>
        <w:trPr>
          <w:trHeight w:val="30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Họp BTV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Kiểm tra đồng ruộng và đánh giá năng suất lú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C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00:00Z</dcterms:created>
  <dc:creator>HOANHTRUNG</dc:creator>
  <dc:description/>
  <cp:keywords/>
  <dc:language>en-US</dc:language>
  <cp:lastModifiedBy>HOANHTRUNG</cp:lastModifiedBy>
  <dcterms:modified xsi:type="dcterms:W3CDTF">2019-03-26T03:26:00Z</dcterms:modified>
  <cp:revision>3</cp:revision>
  <dc:subject/>
  <dc:title/>
</cp:coreProperties>
</file>