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XÉT DUYỆT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3"/>
      </w:tblGrid>
      <w:tr>
        <w:trPr>
          <w:trHeight w:val="312" w:hRule="atLeast"/>
        </w:trPr>
        <w:tc>
          <w:tcPr>
            <w:tcW w:w="1409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szCs w:val="28"/>
                <w:lang w:eastAsia="vi-VN"/>
              </w:rPr>
              <w:t>DANH SÁCH HỒ SƠ NGƯỜI KHUYẾT TẬT THEO NGHỊ ĐỊNH 28/NĐ-CP, NĐ 136</w:t>
            </w:r>
          </w:p>
        </w:tc>
      </w:tr>
      <w:tr>
        <w:trPr>
          <w:trHeight w:val="300" w:hRule="atLeast"/>
        </w:trPr>
        <w:tc>
          <w:tcPr>
            <w:tcW w:w="1409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vi-VN"/>
              </w:rPr>
              <w:t>Danh sách niêm yết công khai từ ngày 17/4/2018 đến hết ngày 27/4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69"/>
        <w:gridCol w:w="1229"/>
        <w:gridCol w:w="1258"/>
        <w:gridCol w:w="877"/>
        <w:gridCol w:w="837"/>
        <w:gridCol w:w="1247"/>
        <w:gridCol w:w="727"/>
        <w:gridCol w:w="677"/>
        <w:gridCol w:w="567"/>
        <w:gridCol w:w="2538"/>
        <w:gridCol w:w="1573"/>
      </w:tblGrid>
      <w:tr>
        <w:trPr>
          <w:trHeight w:val="2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Họ và tên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Năm sinh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hôn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Nghèo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Ko nghè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vi-VN"/>
              </w:rPr>
              <w:t xml:space="preserve">Dạng khuyết tật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vi-VN"/>
              </w:rPr>
              <w:t>Mức độ Khuyết tật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kết luận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vi-VN"/>
              </w:rPr>
              <w:t>Đặc biệt nặng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vi-VN"/>
              </w:rPr>
              <w:t>Nặng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vi-VN"/>
              </w:rPr>
              <w:t>Nhẹ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ẦN ĐẮC HIỆ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2/02/196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ãnh A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Đặc biệt nặng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PHẠM THỊ TÁ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0/03/19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ãnh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Đặc biệt 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ao tuổi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PHẠM THỊ XƯNG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/10/19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Đặc biệt 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âng ĐBN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ồ Thị Trìn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/01/19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, khá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>Đặc biệt 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ao tuổi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GUYỄN THỊ PHÁ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Trung Thượn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Đặc biệt 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ao tuổi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Ồ THỊ HÒ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7/4/1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uân quê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Đặc biệt 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ưởng CCCM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Õ THỊ NHÀ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0/10/19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ãnh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ao tuổi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Ồ THỊ S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8/12/19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ãnh 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á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PHAN THỊ LÊ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6/06/19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á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GUYỄN PHƯỚC LẬP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6/10/19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á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GUYỄN THỊ SE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0/02/19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uân quê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ặn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GUYỄN HUẤ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/4/19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Sơ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h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BÙI THỊ CẨ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9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, khá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h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GUYỄN THỊ BÁ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9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h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DƯƠNG THANH MINH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5/10/19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h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GUYỄN THỊ KIM LIÊ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8/01/1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hì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Nh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7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À THỊ BIỆN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0/8/195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ãnh An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 có mặt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HÀ THỊ BÁT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20/6/19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Lộc Thượng 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Vận động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Không có mặt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vi-VN"/>
              </w:rPr>
            </w:pPr>
            <w:r>
              <w:rPr>
                <w:rFonts w:eastAsia="Times New Roman"/>
                <w:color w:val="000000"/>
                <w:sz w:val="22"/>
                <w:lang w:eastAsia="vi-VN"/>
              </w:rPr>
              <w:t>Cao tuổ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0511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1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8" w:leader="none"/>
        </w:tabs>
        <w:rPr/>
      </w:pPr>
      <w:r>
        <w:rPr/>
        <w:tab/>
      </w:r>
      <w:r>
        <w:rPr/>
        <w:drawing>
          <wp:inline distT="0" distB="0" distL="0" distR="0">
            <wp:extent cx="8975090" cy="361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0645" cy="412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5090" cy="597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73185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3:00Z</dcterms:created>
  <dc:creator>HOANHTRUNG</dc:creator>
  <dc:description/>
  <cp:keywords/>
  <dc:language>en-US</dc:language>
  <cp:lastModifiedBy>HOANHTRUNG</cp:lastModifiedBy>
  <dcterms:modified xsi:type="dcterms:W3CDTF">2018-11-30T07:37:00Z</dcterms:modified>
  <cp:revision>2</cp:revision>
  <dc:subject/>
  <dc:title/>
</cp:coreProperties>
</file>